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AU"/>
        </w:rPr>
        <w:t xml:space="preserve">Distribution: </w:t>
      </w:r>
      <w:r>
        <w:rPr>
          <w:rFonts w:cs="Arial" w:ascii="Arial" w:hAnsi="Arial"/>
          <w:b/>
          <w:sz w:val="20"/>
          <w:szCs w:val="20"/>
        </w:rPr>
        <w:t>Distribution Process Monitoring Checklist and Report Format</w:t>
      </w:r>
    </w:p>
    <w:p>
      <w:pPr>
        <w:pStyle w:val="Head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neral Site Inform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roject name and numb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ype of program:  (such as school feeding, MCH, FFW, general distribu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he name, location and/or identification number of site visit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Date of vi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Date of previous site vi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Name of instit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Name of person(s) in char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Name of person(s) authorized to receive foo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Is this a (circle one): regular visit/follow-up visi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Was a distribution observed?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odity Information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a) The quantity of food distributed on the day of the inspection.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b) The quantity of food that the site is authorized to distribute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c) The difference between a. and b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d) Percentage of difference between a. and b. (d)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e) The number of people at the distribution site on the day of the visit.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f) Average ration size per beneficiary (line a. divided by line e.) 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g) The approved ration size per individual (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AU"/>
        </w:rPr>
        <w:t>h) Percentage of difference between f. and g.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i) quantities of each commodity available at the site for distribution, compared with the quantities required and allocated (and any planned operational stock)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j) number and condition of scales, scoops and other essential equipment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k) weights of bags and the condition of the commodities, on a random sample basis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rganisation of distribu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articipation and contribution of recipients: e.g. for unloading, organizing the distribution, ensuring security/crowd contr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orderliness and efficiency of the process of checking beneficiaries’ registration and ration cards – the state of registers; whether there are any obvious discrepancies; the validity of beneficiaries' ration cards, on a random sample basis; the correct recording of distributions to designated beneficiar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 xml:space="preserve">orderliness and efficiency of the measuring and distribution of commodities – the way in which scales or scoops are used; the loss or wastage rate during distribut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containers that the beneficiaries use for receiving and carrying away their r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number of people or household representatives present, and the number registered to receive rations at the 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ercentage of rations distributed to (collected by) wom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ime taken to process all (or a given number) of the househol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extent to which various groups or organizations fulfil their assigned roles and follow established procedures and guide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he ratio of women to men on community food committees and in positions of responsibility in managing the distribution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way in which losses are recorded and complaints dealt wi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procedures for checking, accounting for and dealing with empty containers and any surplus commodities after completion of the distribu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AU"/>
        </w:rPr>
        <w:t>random weighing should be carried out of rations collected by households to measure</w:t>
      </w:r>
      <w:r>
        <w:rPr>
          <w:rFonts w:cs="Arial" w:ascii="Arial" w:hAnsi="Arial"/>
          <w:sz w:val="20"/>
          <w:szCs w:val="20"/>
        </w:rPr>
        <w:t xml:space="preserve"> the accuracy and equity of distribution manage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it Surveys: Food Basket Monitor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a sample basis, using a random or systematic sample (e.g. every tenth recipient), interview beneficiaries as they leave the site to check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beneficiaries’ possession of valid ration cards – in order to calculate the percentages of eligible and ineligible recipi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their profile and whether they correspond to the established criteria for incl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when they last received rations and when they expect the next distribution to be made (if applic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what they understand to be their entitlement and what they received in previous recent distribu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whether they have reported any problems/complaints and what, if anything, has been done to resolve th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  <w:t>beneficiaries’ reactions to (satisfaction with) the type and quality of commodities, the selection/registration process, the distribution process and any recent changes in ration levels or composition or in procedures</w:t>
      </w:r>
    </w:p>
    <w:p>
      <w:pPr>
        <w:pStyle w:val="Normal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sectPr>
      <w:type w:val="nextPage"/>
      <w:pgSz w:w="12240" w:h="15840"/>
      <w:pgMar w:left="1080" w:right="72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7"/>
        <w:b w:val="false"/>
        <w:szCs w:val="1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17"/>
      <w:szCs w:val="17"/>
    </w:rPr>
  </w:style>
  <w:style w:type="character" w:styleId="WW8Num1z1">
    <w:name w:val="WW8Num1z1"/>
    <w:qFormat/>
    <w:rPr>
      <w:rFonts w:ascii="Symbol" w:hAnsi="Symbol" w:cs="Symbol"/>
      <w:b w:val="false"/>
      <w:color w:val="000000"/>
      <w:sz w:val="17"/>
      <w:szCs w:val="1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Normal"/>
    <w:qFormat/>
    <w:pPr/>
    <w:rPr>
      <w:szCs w:val="20"/>
    </w:rPr>
  </w:style>
  <w:style w:type="paragraph" w:styleId="Header2">
    <w:name w:val="header 2"/>
    <w:basedOn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3:00Z</dcterms:created>
  <dc:creator>MeganC</dc:creator>
  <dc:description/>
  <cp:keywords/>
  <dc:language>en-US</dc:language>
  <cp:lastModifiedBy>MeganC</cp:lastModifiedBy>
  <dcterms:modified xsi:type="dcterms:W3CDTF">2009-06-04T02:34:00Z</dcterms:modified>
  <cp:revision>1</cp:revision>
  <dc:subject/>
  <dc:title>Distribution: Distribution Process Monitoring Checklist and Report Format</dc:title>
</cp:coreProperties>
</file>