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HAT IS SPHERE COMPLIANCE? And a Qu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Overview</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What is Sphere compliance?</w:t>
      </w:r>
    </w:p>
    <w:p>
      <w:pPr>
        <w:pStyle w:val="Normal"/>
        <w:jc w:val="both"/>
        <w:rPr/>
      </w:pPr>
      <w:r>
        <w:rPr>
          <w:rFonts w:cs="Arial" w:ascii="Arial" w:hAnsi="Arial"/>
          <w:sz w:val="22"/>
        </w:rPr>
        <w:t>A working definition of Sphere compliance for CARE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reflective and practical application of Sphere guiding principles (Humanitari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Charter), common standards and relevant technical standards, in a coordinated, sensitive and flexible manner, taking into consideration the context in which humanitarian assistance is delivered</w:t>
      </w:r>
      <w:r>
        <w:rPr>
          <w:rStyle w:val="FootnoteAnchor"/>
          <w:rFonts w:cs="Arial" w:ascii="Arial" w:hAnsi="Arial"/>
        </w:rPr>
        <w:footnoteReference w:id="2"/>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Humanitarian Charter and Code of Conduct</w:t>
      </w:r>
    </w:p>
    <w:p>
      <w:pPr>
        <w:pStyle w:val="Normal"/>
        <w:jc w:val="both"/>
        <w:rPr>
          <w:rFonts w:ascii="Arial" w:hAnsi="Arial" w:cs="Arial"/>
          <w:sz w:val="22"/>
          <w:szCs w:val="22"/>
        </w:rPr>
      </w:pPr>
      <w:r>
        <w:rPr>
          <w:rFonts w:cs="Arial" w:ascii="Arial" w:hAnsi="Arial"/>
          <w:sz w:val="22"/>
          <w:szCs w:val="22"/>
        </w:rPr>
        <w:t>The Humanitarian Charter starts with an articulation of fundamental humanitarian principles, and the ten principles of the NGO/Red Cross Red Crescent Code of Conduct. This is followed by a statement of roles and responsibilities, concluding with statements on quality and accountability. An agency would have to demonstrate that it has reflected upon and applied all of the sections of the Humanitarian Charter and Code of Conduct in such things as individual decision making, project activity selection, or decisions not to do certain things to maintain a humanitarian identity. This is not to suggest that long diaries of decisions and discussions be recorded, but it is to suggest that some form of periodic reflection on the wider ethical issues occu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common process minimum standards</w:t>
      </w:r>
    </w:p>
    <w:p>
      <w:pPr>
        <w:pStyle w:val="Normal"/>
        <w:jc w:val="both"/>
        <w:rPr>
          <w:rFonts w:ascii="Arial" w:hAnsi="Arial" w:cs="Arial"/>
          <w:sz w:val="22"/>
          <w:szCs w:val="22"/>
        </w:rPr>
      </w:pPr>
      <w:r>
        <w:rPr>
          <w:rFonts w:cs="Arial" w:ascii="Arial" w:hAnsi="Arial"/>
          <w:sz w:val="22"/>
          <w:szCs w:val="22"/>
        </w:rPr>
        <w:t>Within the latest edition of Sphere there is a chapter detailing eight common process minimum standards starting with participation, followed by assessment and other stages of the disaster response project cycle, and concluding with staff capacity and support. These minimum standards would be relevant to all forms of humanitarian projects, whether in the four life sustaining sectors or not. Each of the minimum standards is expanded upon by the key indicators.  When making judgments about whether an agency has met one of these minimum standards, the key indicators and corresponding guidance notes would have to be referred to. Meeting these minimum standards would therefore have to be in a contextually appropriate wa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relevant technical minimum standards</w:t>
      </w:r>
    </w:p>
    <w:p>
      <w:pPr>
        <w:pStyle w:val="Normal"/>
        <w:autoSpaceDE w:val="false"/>
        <w:rPr>
          <w:rFonts w:ascii="Arial" w:hAnsi="Arial" w:cs="Arial"/>
          <w:sz w:val="22"/>
          <w:szCs w:val="22"/>
        </w:rPr>
      </w:pPr>
      <w:r>
        <w:rPr>
          <w:rFonts w:cs="Arial" w:ascii="Arial" w:hAnsi="Arial"/>
          <w:sz w:val="22"/>
          <w:szCs w:val="22"/>
        </w:rPr>
        <w:t>Compliance would imply that minimum standards that are relevant to the project are met, through judgment with regard to the key indicators. As above, it is important to ensure that the key indicators are met in a contextually appropriate way, given the information in the guidance notes and an appropriate contextual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bCs/>
          <w:sz w:val="22"/>
          <w:szCs w:val="22"/>
        </w:rPr>
        <w:t>Reflective and practical application, in a coordinated, sensitive and flexible manner</w:t>
      </w:r>
    </w:p>
    <w:p>
      <w:pPr>
        <w:pStyle w:val="Normal"/>
        <w:jc w:val="both"/>
        <w:rPr>
          <w:rFonts w:ascii="Arial" w:hAnsi="Arial" w:cs="Arial"/>
          <w:sz w:val="22"/>
          <w:szCs w:val="22"/>
        </w:rPr>
      </w:pPr>
      <w:r>
        <w:rPr>
          <w:rFonts w:cs="Arial" w:ascii="Arial" w:hAnsi="Arial"/>
          <w:sz w:val="22"/>
          <w:szCs w:val="22"/>
        </w:rPr>
        <w:t xml:space="preserve">It should be clear that a degree of judgment is required in determining whether an agency complies with Sphere. The final aspect of Sphere compliance should be demonstrated reflection, and a deeper and shared understanding of how to apply the Sphere handbook in a manner that builds the quality of our response and doesn’t detract from it. This needs to involve coordination between agencies (can we really be Sphere compliant if those agencies around us aren’t?) and influencing oth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Challenges of Sphere Compliance</w:t>
      </w:r>
    </w:p>
    <w:p>
      <w:pPr>
        <w:pStyle w:val="Normal"/>
        <w:jc w:val="both"/>
        <w:rPr>
          <w:rFonts w:ascii="Arial" w:hAnsi="Arial" w:cs="Arial"/>
          <w:sz w:val="22"/>
          <w:szCs w:val="22"/>
        </w:rPr>
      </w:pPr>
      <w:r>
        <w:rPr>
          <w:rFonts w:cs="Arial" w:ascii="Arial" w:hAnsi="Arial"/>
          <w:sz w:val="22"/>
          <w:szCs w:val="22"/>
        </w:rPr>
        <w:t>Making decisions about how an organisation should implement its programmes to be in compliance with Sphere according to the above definition is not without challenges. Programmes and projects would need to be guided by Sphere and not be hostage to it or blinded by it.  Minimum Standards and Key Indicators would need to be applied to target areas in a manner that is reflective and highly concerned with the nature of the wider contexts and overarching nature of problems. Without holistic analysis and significant debate around determining what Sphere compliance means, organisations have and are likely to misuse the Sphere handbook, with the risk of in fact exacerbating human vulnerability and conflict for some of those we want to assis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phere Humanitarian Charter and Minimum Standards in Disaster Respons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he Sphere handbook contains a set of rights based standards that attempt to define what it means to live in dignity for people affected by calamity or confli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he </w:t>
      </w:r>
      <w:r>
        <w:rPr>
          <w:rFonts w:cs="Arial" w:ascii="Arial" w:hAnsi="Arial"/>
          <w:b/>
          <w:sz w:val="22"/>
          <w:szCs w:val="22"/>
        </w:rPr>
        <w:t>Humanitarian Charter</w:t>
      </w:r>
      <w:r>
        <w:rPr>
          <w:rFonts w:cs="Arial" w:ascii="Arial" w:hAnsi="Arial"/>
          <w:sz w:val="22"/>
          <w:szCs w:val="22"/>
        </w:rPr>
        <w:t xml:space="preserve"> provides the legal and ethical framework for minimum standards of assistance and comprises the current international legal framework (international human rights law, humanitarian law and refugee law) as well as the Red Cross and NGO Code of Conduct to which CARE is a signatory.  The overall goal of Sphere is to improve the </w:t>
      </w:r>
      <w:r>
        <w:rPr>
          <w:rFonts w:cs="Arial" w:ascii="Arial" w:hAnsi="Arial"/>
          <w:i/>
          <w:sz w:val="22"/>
          <w:szCs w:val="22"/>
        </w:rPr>
        <w:t>quality and accountability</w:t>
      </w:r>
      <w:r>
        <w:rPr>
          <w:rFonts w:cs="Arial" w:ascii="Arial" w:hAnsi="Arial"/>
          <w:sz w:val="22"/>
          <w:szCs w:val="22"/>
        </w:rPr>
        <w:t xml:space="preserve"> of humanitarian assistance.  The Humanitarian Charter affirms the fundamental importance of </w:t>
      </w:r>
      <w:r>
        <w:rPr>
          <w:rFonts w:cs="Arial" w:ascii="Arial" w:hAnsi="Arial"/>
          <w:b/>
          <w:sz w:val="22"/>
          <w:szCs w:val="22"/>
        </w:rPr>
        <w:t>the right to life with dignity</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phere Minimum Standards and their Key Indicators are a practical expression of the principles and rights embodied in the Humanitarian Charter, and are tools for putting principles and rights into pract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he handbook contains</w:t>
      </w:r>
      <w:r>
        <w:rPr>
          <w:rFonts w:cs="Arial" w:ascii="Arial" w:hAnsi="Arial"/>
          <w:b/>
          <w:sz w:val="22"/>
          <w:szCs w:val="22"/>
        </w:rPr>
        <w:t xml:space="preserve"> </w:t>
      </w:r>
      <w:r>
        <w:rPr>
          <w:rFonts w:cs="Arial" w:ascii="Arial" w:hAnsi="Arial"/>
          <w:sz w:val="22"/>
          <w:szCs w:val="22"/>
        </w:rPr>
        <w:t xml:space="preserve">5 chapters of standards. </w:t>
      </w:r>
      <w:r>
        <w:rPr>
          <w:rFonts w:cs="Arial" w:ascii="Arial" w:hAnsi="Arial"/>
          <w:b/>
          <w:sz w:val="22"/>
          <w:szCs w:val="22"/>
        </w:rPr>
        <w:t>Common Standards</w:t>
      </w:r>
      <w:r>
        <w:rPr>
          <w:rFonts w:cs="Arial" w:ascii="Arial" w:hAnsi="Arial"/>
          <w:sz w:val="22"/>
          <w:szCs w:val="22"/>
        </w:rPr>
        <w:t xml:space="preserve"> are process standards that are common to all sectors and that relate to the project cycle and to processes of engagement with the community.  The sector related </w:t>
      </w:r>
      <w:r>
        <w:rPr>
          <w:rFonts w:cs="Arial" w:ascii="Arial" w:hAnsi="Arial"/>
          <w:b/>
          <w:sz w:val="22"/>
          <w:szCs w:val="22"/>
        </w:rPr>
        <w:t>Minimum Standards</w:t>
      </w:r>
      <w:r>
        <w:rPr>
          <w:rFonts w:cs="Arial" w:ascii="Arial" w:hAnsi="Arial"/>
          <w:sz w:val="22"/>
          <w:szCs w:val="22"/>
        </w:rPr>
        <w:t xml:space="preserve"> cover four key life sustaining sector areas -  water, sanitation and hygiene promotion; food security, nutrition and food aid; shelter, settlement and non-food items; health servic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 rights-based approach challenges the concept of agencies delivering aid to the victims of disaster, based on what is realistic or what is feasible. It asserts that people have </w:t>
      </w:r>
      <w:r>
        <w:rPr>
          <w:rFonts w:cs="Arial" w:ascii="Arial" w:hAnsi="Arial"/>
          <w:b/>
          <w:sz w:val="22"/>
          <w:szCs w:val="22"/>
        </w:rPr>
        <w:t>Rights</w:t>
      </w:r>
      <w:r>
        <w:rPr>
          <w:rFonts w:cs="Arial" w:ascii="Arial" w:hAnsi="Arial"/>
          <w:sz w:val="22"/>
          <w:szCs w:val="22"/>
        </w:rPr>
        <w:t xml:space="preserve"> and that there is therefore a corresponding </w:t>
      </w:r>
      <w:r>
        <w:rPr>
          <w:rFonts w:cs="Arial" w:ascii="Arial" w:hAnsi="Arial"/>
          <w:b/>
          <w:sz w:val="22"/>
          <w:szCs w:val="22"/>
        </w:rPr>
        <w:t>Duty</w:t>
      </w:r>
      <w:r>
        <w:rPr>
          <w:rFonts w:cs="Arial" w:ascii="Arial" w:hAnsi="Arial"/>
          <w:sz w:val="22"/>
          <w:szCs w:val="22"/>
        </w:rPr>
        <w:t xml:space="preserve"> to ensure those rights are maintain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t one level, Sphere enables independent humanitarian agencies to work independently toward commonly agreed goals, achieving a more significant collective impact.  At another level it helps explain to others what the humanitarian community is trying to achieve.  Sphere is seeking to be important tool for affected and non-affected populations to understand and trust us, and for improving how we collaborate amongst ourselves.   Its aim is to help our individual and institutional donors understand our intentions, and influencing public opinion about the accountability of humanitarian agencies.  Sphere is seen as a useful reference tool for CARE staff, although it requires sensitivity and judgement when u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What is Spher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u w:val="single"/>
        </w:rPr>
        <w:t>Why is Sphere compliance important?</w:t>
      </w:r>
    </w:p>
    <w:p>
      <w:pPr>
        <w:pStyle w:val="Normal"/>
        <w:rPr>
          <w:rFonts w:ascii="Arial" w:hAnsi="Arial" w:cs="Arial"/>
          <w:sz w:val="22"/>
          <w:szCs w:val="22"/>
        </w:rPr>
      </w:pPr>
      <w:r>
        <w:rPr>
          <w:rFonts w:cs="Arial" w:ascii="Arial" w:hAnsi="Arial"/>
          <w:sz w:val="22"/>
          <w:szCs w:val="22"/>
        </w:rPr>
        <w:t>Rights imply standards against which success can be measured. In contrast, the logic of a needs-based approach is “anything given is better than nothing at all”. Now, we say that we have to strive for internationally agreed standards that define what it means to live in dignity.  They are not “feasible” or “realistic” standards based on what tends to be.  Anything given is better than nothing at all” no longer applies. (RBA Workshop CARE Sri Lanka: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here compliance is a means of putting quality, accountability and impact into practice.  </w:t>
      </w:r>
    </w:p>
    <w:p>
      <w:pPr>
        <w:pStyle w:val="Normal"/>
        <w:rPr>
          <w:rFonts w:ascii="Arial" w:hAnsi="Arial" w:cs="Arial"/>
          <w:sz w:val="22"/>
          <w:szCs w:val="22"/>
        </w:rPr>
      </w:pPr>
      <w:r>
        <w:rPr>
          <w:rFonts w:cs="Arial" w:ascii="Arial" w:hAnsi="Arial"/>
          <w:sz w:val="22"/>
          <w:szCs w:val="22"/>
        </w:rPr>
        <w:t>We hold ourselves to account to these principles and standards. We communicate our commitment.  We advocate for others to uphold these same standards.  In an ideal world others, such as those affected by disasters should be able to hold humanitarian actors 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ng Sphere compliance can help us reach the HAP Accountability Standard 2007.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 xml:space="preserve">How is Sphere compliance affected by emergencies? </w:t>
      </w:r>
    </w:p>
    <w:p>
      <w:pPr>
        <w:pStyle w:val="Normal"/>
        <w:rPr>
          <w:rFonts w:ascii="Arial" w:hAnsi="Arial" w:cs="Arial"/>
          <w:sz w:val="22"/>
          <w:u w:val="single"/>
        </w:rPr>
      </w:pPr>
      <w:r>
        <w:rPr>
          <w:rFonts w:cs="Arial" w:ascii="Arial" w:hAnsi="Arial"/>
          <w:sz w:val="22"/>
          <w:szCs w:val="22"/>
        </w:rPr>
        <w:t xml:space="preserve">Just as human rights can be realised progressively over time, the Sphere compliance can be progressively realised over time. The Good Enough Guide can help us get ther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How is Sphere compliance affected by conflict? </w:t>
      </w:r>
    </w:p>
    <w:p>
      <w:pPr>
        <w:pStyle w:val="Normal"/>
        <w:rPr/>
      </w:pPr>
      <w:r>
        <w:rPr>
          <w:rFonts w:cs="Arial" w:ascii="Arial" w:hAnsi="Arial"/>
          <w:sz w:val="22"/>
          <w:szCs w:val="22"/>
        </w:rPr>
        <w:t>The provision of humanitarian interventions in complex emergencies and conflict situations represents many challenges. There are risks that the conflict might have negative effects on our operations, including the interruption of emergency life saving assistance. There are also risks that our interventions or agency policies might exacerbate the conflict, perhaps unknowingly contributing for the war economy for example.  There are also risks that human vulnerability in exacerbated, such as by drawing populations into IDP camps where levels of service are higher than the state or others are able to provide, but ultimately contributing to longer term vulnerability of these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sz w:val="22"/>
          <w:szCs w:val="22"/>
        </w:rPr>
        <w:t>Therefore the definition of Sphere compliance is important to us here, in reminding us to take into consideration the interaction of the conflict context with the application of Sphere in our programming. Conflict sensitivity in applying Sphere means that the agency:</w:t>
      </w:r>
    </w:p>
    <w:p>
      <w:pPr>
        <w:pStyle w:val="Normal"/>
        <w:numPr>
          <w:ilvl w:val="0"/>
          <w:numId w:val="3"/>
        </w:numPr>
        <w:rPr/>
      </w:pPr>
      <w:r>
        <w:rPr>
          <w:rFonts w:cs="Arial" w:ascii="Arial" w:hAnsi="Arial"/>
          <w:sz w:val="22"/>
          <w:szCs w:val="22"/>
        </w:rPr>
        <w:t>Understands the context in which it operates</w:t>
      </w:r>
    </w:p>
    <w:p>
      <w:pPr>
        <w:pStyle w:val="Normal"/>
        <w:numPr>
          <w:ilvl w:val="0"/>
          <w:numId w:val="3"/>
        </w:numPr>
        <w:rPr>
          <w:rFonts w:ascii="Arial" w:hAnsi="Arial" w:cs="Arial"/>
          <w:sz w:val="22"/>
          <w:szCs w:val="22"/>
        </w:rPr>
      </w:pPr>
      <w:r>
        <w:rPr>
          <w:rFonts w:cs="Arial" w:ascii="Arial" w:hAnsi="Arial"/>
          <w:sz w:val="22"/>
          <w:szCs w:val="22"/>
        </w:rPr>
        <w:t xml:space="preserve">Understands the interaction between its emergency response and the context </w:t>
      </w:r>
    </w:p>
    <w:p>
      <w:pPr>
        <w:pStyle w:val="Normal"/>
        <w:numPr>
          <w:ilvl w:val="0"/>
          <w:numId w:val="3"/>
        </w:numPr>
        <w:rPr>
          <w:rFonts w:ascii="Arial" w:hAnsi="Arial" w:cs="Arial"/>
          <w:sz w:val="22"/>
          <w:szCs w:val="22"/>
        </w:rPr>
      </w:pPr>
      <w:r>
        <w:rPr>
          <w:rFonts w:cs="Arial" w:ascii="Arial" w:hAnsi="Arial"/>
          <w:sz w:val="22"/>
          <w:szCs w:val="22"/>
        </w:rPr>
        <w:t xml:space="preserve">Uses this understanding to ensure that application of Sphere does not contribute to conflict, but helps to maximise the positive impacts.    </w:t>
      </w:r>
    </w:p>
    <w:p>
      <w:pPr>
        <w:pStyle w:val="Normal"/>
        <w:ind w:left="1080" w:hanging="0"/>
        <w:rPr>
          <w:rFonts w:ascii="Arial" w:hAnsi="Arial" w:cs="Arial"/>
          <w:b/>
          <w:b/>
          <w:sz w:val="22"/>
          <w:u w:val="single"/>
        </w:rPr>
      </w:pPr>
      <w:r>
        <w:rPr>
          <w:rFonts w:eastAsia="Arial" w:cs="Arial" w:ascii="Arial" w:hAnsi="Arial"/>
          <w:sz w:val="22"/>
          <w:u w:val="single"/>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 QUIZ TO HELP DISPEL THE MYTHS OF SPHERE </w:t>
      </w:r>
    </w:p>
    <w:p>
      <w:pPr>
        <w:pStyle w:val="Heading3"/>
        <w:rPr>
          <w:b w:val="false"/>
          <w:b w:val="false"/>
          <w:sz w:val="22"/>
          <w:szCs w:val="22"/>
        </w:rPr>
      </w:pPr>
      <w:r>
        <w:rPr>
          <w:b w:val="false"/>
          <w:sz w:val="22"/>
          <w:szCs w:val="22"/>
        </w:rPr>
        <w:t>Only yes or no answers are required.  Aim of quiz is to 1) dispel myths ii) bring out some of the dilemmas and challenges with applying Spher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 Myth 1</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Is ensuring that disaster affected people have access to at least 15 litres per person per day one of the Sphere minimum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estion Myth 2</w:t>
      </w:r>
    </w:p>
    <w:p>
      <w:pPr>
        <w:pStyle w:val="Normal"/>
        <w:rPr>
          <w:rFonts w:ascii="Arial" w:hAnsi="Arial" w:cs="Arial"/>
          <w:b/>
          <w:b/>
          <w:sz w:val="22"/>
          <w:szCs w:val="22"/>
        </w:rPr>
      </w:pPr>
      <w:r>
        <w:rPr>
          <w:rFonts w:cs="Arial" w:ascii="Arial" w:hAnsi="Arial"/>
          <w:i/>
          <w:sz w:val="22"/>
          <w:szCs w:val="22"/>
        </w:rPr>
        <w:t>Does the following scenario comply with Spher</w:t>
      </w:r>
      <w:r>
        <w:rPr>
          <w:rFonts w:cs="Arial" w:ascii="Arial" w:hAnsi="Arial"/>
          <w:sz w:val="22"/>
          <w:szCs w:val="22"/>
        </w:rPr>
        <w: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u w:val="single"/>
        </w:rPr>
        <w:t>Fictional scenario</w:t>
      </w:r>
      <w:r>
        <w:rPr>
          <w:rFonts w:cs="Arial" w:ascii="Arial" w:hAnsi="Arial"/>
          <w:sz w:val="22"/>
          <w:szCs w:val="22"/>
        </w:rPr>
        <w:t xml:space="preserve">:  An agency, responsible for water and sanitation in an IDP camp, estimates the total population of IDPs to be 10,000.  Consulting Sphere, the programme manager divides the total population by 20 and decides that the provision of 500 latrines for the camp will be in compliance with Sphere.  The agency sub-contracts a provide sector construction firm, which constructs the high quality latrines in under two wee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Question Myth 3</w:t>
      </w:r>
    </w:p>
    <w:p>
      <w:pPr>
        <w:pStyle w:val="Normal"/>
        <w:rPr>
          <w:rFonts w:ascii="Arial" w:hAnsi="Arial" w:cs="Arial"/>
          <w:sz w:val="22"/>
          <w:szCs w:val="22"/>
        </w:rPr>
      </w:pPr>
      <w:r>
        <w:rPr>
          <w:rFonts w:cs="Arial" w:ascii="Arial" w:hAnsi="Arial"/>
          <w:sz w:val="22"/>
          <w:szCs w:val="22"/>
        </w:rPr>
        <w:t>If an agency does not meet a standard or indicator does this mean that the ‘project is bad’ or has failed in some w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estion Myth 4</w:t>
      </w:r>
    </w:p>
    <w:p>
      <w:pPr>
        <w:pStyle w:val="Normal"/>
        <w:rPr/>
      </w:pPr>
      <w:r>
        <w:rPr>
          <w:rFonts w:cs="Arial" w:ascii="Arial" w:hAnsi="Arial"/>
          <w:sz w:val="22"/>
          <w:szCs w:val="22"/>
          <w:u w:val="single"/>
        </w:rPr>
        <w:t>Fictional scenario</w:t>
      </w:r>
      <w:r>
        <w:rPr>
          <w:rFonts w:cs="Arial" w:ascii="Arial" w:hAnsi="Arial"/>
          <w:sz w:val="22"/>
          <w:szCs w:val="22"/>
        </w:rPr>
        <w:t xml:space="preserve">: in a long running chronic conflict, where population displacement occurs periodically, an agency hires a drilling rig and constructs a high-yield borehole in an IDP camp that ensures more than 15 litres of water per person per day.  The IDP camp is located just outside a small town that has an existing system of small businesses (donkey carts) that sell and deliver water.  These water deliverers support extended families.  With the opening of the borehole, everyone from town stops paying for water, and collects water from the camp for free.  The water deliverers are put out of business.  </w:t>
      </w:r>
      <w:r>
        <w:rPr>
          <w:rFonts w:cs="Arial" w:ascii="Arial" w:hAnsi="Arial"/>
          <w:i/>
          <w:sz w:val="22"/>
          <w:szCs w:val="22"/>
        </w:rPr>
        <w:t>Does this scenario comply with Sphe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Question Myth 5</w:t>
      </w:r>
    </w:p>
    <w:p>
      <w:pPr>
        <w:pStyle w:val="Normal"/>
        <w:rPr>
          <w:rFonts w:ascii="Arial" w:hAnsi="Arial" w:cs="Arial"/>
          <w:sz w:val="22"/>
          <w:szCs w:val="22"/>
        </w:rPr>
      </w:pPr>
      <w:r>
        <w:rPr>
          <w:rFonts w:cs="Arial" w:ascii="Arial" w:hAnsi="Arial"/>
          <w:sz w:val="22"/>
          <w:szCs w:val="22"/>
        </w:rPr>
        <w:t xml:space="preserve">Is it easy to operationalise and institutionalise Spher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Myth one: That the Sphere standard for the provision of water is 15 litres per person per day</w:t>
      </w:r>
    </w:p>
    <w:p>
      <w:pPr>
        <w:pStyle w:val="Normal"/>
        <w:rPr/>
      </w:pPr>
      <w:r>
        <w:rPr>
          <w:rFonts w:cs="Arial" w:ascii="Arial" w:hAnsi="Arial"/>
          <w:sz w:val="22"/>
          <w:szCs w:val="22"/>
        </w:rPr>
        <w:t xml:space="preserve">Many people will claim that the Sphere standard for the provision of water is 15 litres per person per day. In fact, it is not.  15 litres pppd is just </w:t>
      </w:r>
      <w:r>
        <w:rPr>
          <w:rFonts w:cs="Arial" w:ascii="Arial" w:hAnsi="Arial"/>
          <w:sz w:val="22"/>
          <w:szCs w:val="22"/>
          <w:u w:val="single"/>
        </w:rPr>
        <w:t>one of five Key Indicators</w:t>
      </w:r>
      <w:r>
        <w:rPr>
          <w:rFonts w:cs="Arial" w:ascii="Arial" w:hAnsi="Arial"/>
          <w:sz w:val="22"/>
          <w:szCs w:val="22"/>
        </w:rPr>
        <w:t xml:space="preserve"> for that particular Minimum Standard which actually says: “All people have safe and equitable access to a sufficient quantity of water for drinking, cooking and personal and domestic hygi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using quantitative Key Indicators with Minimum Standards is an unfortunate yet common misperception of the Sphere handbook.  This misperception leads to the assumption that if a water project is designed and monitored to provide 15 litres per person per day, then it is compliant with Sphere.  This however is a false assumption.  This is only one key indicator of one standard amongst a whole range of standards that applies to this water project, so this one easy to use quantitative indicator tells us very little about the bigger picture of Sphere compliance.  It may be that the water point is situated in a conflict situation in a location that puts women at risk (non compliance elsewhere).  Or it may be that the quantity in itself is inappropriate and has not been thought about in the context.  For example, if Internally Displaced Persons are living in tents close to a surrounding community, providing IDPs with 15 litres pppd without taking into account the lower levels of water available to the wider community may cause tensions, especially in a conflict context.  This may require reducing water quantity to IDP populations until a point that the level of IDPs and surrounding populations can both be raised.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The first challenge therefore is about ensuring a good level of awareness about the difference between a Minimum Standard, Key Indicator and Guidance No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monitoring officer measures the water flow from a water point is 15 litres per person per day.  The officer states in his/her report that the project is Sphere compliant.  Is this tru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Myth two: That compliance to a subset of Sphere is the same as Sphere compliance</w:t>
      </w:r>
    </w:p>
    <w:p>
      <w:pPr>
        <w:pStyle w:val="Normal"/>
        <w:rPr/>
      </w:pPr>
      <w:r>
        <w:rPr>
          <w:rFonts w:cs="Arial" w:ascii="Arial" w:hAnsi="Arial"/>
          <w:sz w:val="22"/>
          <w:szCs w:val="22"/>
        </w:rPr>
        <w:t xml:space="preserve">To build on the previous example, let us again consider the key indicator of15 litres per person per day. As well as being just one of five KI for that particular Minimum Standard, it is also only one of approximately 70 indicators for the 11 Minimum Standards in the water, sanitation and hygiene promotion sector chap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erversion of mistaking the quantitative KI for the water access standard, or mistaking it for </w:t>
      </w:r>
      <w:r>
        <w:rPr>
          <w:rFonts w:cs="Arial" w:ascii="Arial" w:hAnsi="Arial"/>
          <w:b/>
          <w:i/>
          <w:sz w:val="22"/>
          <w:szCs w:val="22"/>
        </w:rPr>
        <w:t>all</w:t>
      </w:r>
      <w:r>
        <w:rPr>
          <w:rFonts w:cs="Arial" w:ascii="Arial" w:hAnsi="Arial"/>
          <w:sz w:val="22"/>
          <w:szCs w:val="22"/>
        </w:rPr>
        <w:t xml:space="preserve"> water standards is that questions of hygiene promotion, water quality and water use are forgotten. Moreover, wider questions of participation, project cycle management, understanding the context and conflict sensitivity are similarly forgotten, such as the question of service levels between displaced and host populations, or surrounding populations (Common Standards).   The misapplication of Sphere occurs when one doesn’t know the question even exists, or when one believes there is an easy answer to project design which is drawn from the quantitative “easy indicators” in the Sphere handbook.  The misperception about what is contained in the Sphere handbook is easily disseminated because the quantitative indicators are easy to talk about.  Overworked and stressed NGO staff will look to a quick solution, and can be attracted to the quantitative “easy indicators”.  There is plenty of anecdotal evidence that a large majority of the humanitarian community believe meeting the quantitative indicators is a primary objective of achieving ‘sphere compliance’.  The challenge is to dispel these first two myths.  As a matter of fact, less than ten percent of Sphere indicators are quanti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The challenge is to ensure that all relevant standards and key indicators are considere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 xml:space="preserve">Myth three: That failure to meet a key indicator equals failure </w:t>
      </w:r>
    </w:p>
    <w:p>
      <w:pPr>
        <w:pStyle w:val="Normal"/>
        <w:rPr/>
      </w:pPr>
      <w:r>
        <w:rPr>
          <w:rFonts w:cs="Arial" w:ascii="Arial" w:hAnsi="Arial"/>
          <w:sz w:val="22"/>
          <w:szCs w:val="22"/>
        </w:rPr>
        <w:t xml:space="preserve">Finally, if an agency defines an indicator that is different than the Sphere Key Indicator, there is likely to be a </w:t>
      </w:r>
      <w:r>
        <w:rPr>
          <w:rFonts w:cs="Arial" w:ascii="Arial" w:hAnsi="Arial"/>
          <w:sz w:val="22"/>
          <w:szCs w:val="22"/>
          <w:u w:val="single"/>
        </w:rPr>
        <w:t>gap</w:t>
      </w:r>
      <w:r>
        <w:rPr>
          <w:rFonts w:cs="Arial" w:ascii="Arial" w:hAnsi="Arial"/>
          <w:sz w:val="22"/>
          <w:szCs w:val="22"/>
        </w:rPr>
        <w:t xml:space="preserve"> between the Sphere Key Indicator and the indicator that the agency is using.  This gap might be quantitative, for example litres of water per person per day; or this gap might be qualitative, for example in describing the degree of relationship between the project beneficiaries and implementing agency.  The existence of a </w:t>
      </w:r>
      <w:r>
        <w:rPr>
          <w:rFonts w:cs="Arial" w:ascii="Arial" w:hAnsi="Arial"/>
          <w:sz w:val="22"/>
          <w:szCs w:val="22"/>
          <w:u w:val="single"/>
        </w:rPr>
        <w:t>gap</w:t>
      </w:r>
      <w:r>
        <w:rPr>
          <w:rFonts w:cs="Arial" w:ascii="Arial" w:hAnsi="Arial"/>
          <w:sz w:val="22"/>
          <w:szCs w:val="22"/>
        </w:rPr>
        <w:t xml:space="preserve"> does not mean the “project is bad” or has failed in some way, but </w:t>
      </w:r>
      <w:r>
        <w:rPr>
          <w:rFonts w:cs="Arial" w:ascii="Arial" w:hAnsi="Arial"/>
          <w:b/>
          <w:sz w:val="22"/>
          <w:szCs w:val="22"/>
        </w:rPr>
        <w:t>the existence of a gap does require an explanation</w:t>
      </w:r>
      <w:r>
        <w:rPr>
          <w:rFonts w:cs="Arial" w:ascii="Arial" w:hAnsi="Arial"/>
          <w:sz w:val="22"/>
          <w:szCs w:val="22"/>
        </w:rPr>
        <w:t xml:space="preserve">, if the agency desires to be Sphere compli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xtualising Sphere key indicators does not mean that we contextualise away our problems.  Indeed in some cases the gap will be due to acceptable mitigating factors such as culture, conflict dynamics or environmental factors.  The Sphere project is not suggesting imposing upon a group of people activities that would be offensive or inappropriate to their local culture or situation.  In other cases however, the gap may be simply due to a lack of resources, insufficient political will, or agency malpractice, all of which are unacceptable in the 21</w:t>
      </w:r>
      <w:r>
        <w:rPr>
          <w:rFonts w:cs="Arial" w:ascii="Arial" w:hAnsi="Arial"/>
          <w:sz w:val="22"/>
          <w:szCs w:val="22"/>
          <w:vertAlign w:val="superscript"/>
        </w:rPr>
        <w:t>st</w:t>
      </w:r>
      <w:r>
        <w:rPr>
          <w:rFonts w:cs="Arial" w:ascii="Arial" w:hAnsi="Arial"/>
          <w:sz w:val="22"/>
          <w:szCs w:val="22"/>
        </w:rPr>
        <w:t xml:space="preserve"> Century.  A plan to narrow the gap should be in place.  Just as human rights can be realised progressively over time, the Key Indicators can be progressively realised over time.  Without identifying the gap, and understanding why the gap exists, this realisation will be impossible.  Gaps beyond the control of CARE (relating to other agencies, donors, government, issues of access for example) also present an advocacy challenge.   Especially in changing situations of long running conflict including for example new movements of IDPs, Sphere compliance needs to be reviewed periodic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 xml:space="preserve">Myth 4: That the context within the boundaries of your project is your working universe  </w:t>
      </w:r>
    </w:p>
    <w:p>
      <w:pPr>
        <w:pStyle w:val="Normal"/>
        <w:jc w:val="both"/>
        <w:rPr/>
      </w:pPr>
      <w:r>
        <w:rPr>
          <w:rFonts w:cs="Arial" w:ascii="Arial" w:hAnsi="Arial"/>
          <w:sz w:val="22"/>
          <w:szCs w:val="22"/>
        </w:rPr>
        <w:t xml:space="preserve">The myth that needs to be busted here is “if I meet Sphere standards in my project area, I am Sphere complian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erent NGOs define problems, implement programmes and hold themselves “accountable for” the meeting of response standards in their contained space within the overall terrain of the humanitarian crisis, with little genuine attempt to really understand the nature of the overarching problem, or to take into account the impact of the project on the context and vice ver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here, through the Common Standards, implores agencies to consider the broader context, to be conflict sensitive and more specifically, for example, to consider the host or surrounding populations in refugee or IDP settlement situations.  The assumption therefore is that if the Common Standards on participation, assessment and monitoring are met, then the process of ensuring the project is sensitive to the conflict or wider context should occur. However, CARE Sudan has argued that this issue critically requires greater prominence in the handbook for the Darfur context and other complex emergency situations. This increased prominence is critical in order to address the misconceptions that are felt to be so widespread.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ne problem in Darfur has been referred to as “humanitarian containment” by Helen Young et al in “Livelihoods under siege in Darfur” e.g. we won’t respond elsewhere until we have met all standards here, or we will only respond in areas where it will be possible to meet standards, and not in others where it will be more diffic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n example of the misuse of Sphere and a misunderstanding of what it means to be Sphere compliant.  To make decisions on coverage agencies are misusing Sphere by equating Sphere compliance with the application of one or two Sphere Minimum Standards or Key Indicators, and relating that to their project area only (also see myths above). This is an example of the misapplication of Sphere, and we need to return to the CARE definition of Sphere compliance.  Instead of displaying compliance, it is instead likely that an agency, in making such decisions and ignoring the wider context, is in fact displaying non-compliance to Sphere, according to the CARE defini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ecisions on coverage are justified in myriad ways (access, security, resources, capacity, quality issues), but it was not the intention of Sphere that a decision on coverage is made based entirely on the ability to meet (or not meet) a subset of standards or key indica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challenge here is applying the handbook to the context, and being able to demonstrate that you have done this adequate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 xml:space="preserve">Myth:  if we train our staff then Sphere will happen in practice.  </w:t>
      </w:r>
    </w:p>
    <w:p>
      <w:pPr>
        <w:pStyle w:val="Normal"/>
        <w:jc w:val="both"/>
        <w:rPr/>
      </w:pPr>
      <w:r>
        <w:rPr>
          <w:rFonts w:cs="Arial" w:ascii="Arial" w:hAnsi="Arial"/>
          <w:sz w:val="22"/>
          <w:szCs w:val="22"/>
        </w:rPr>
        <w:t xml:space="preserve">Awareness-raising and training events (including Training of Trainers and cascade training models) have been ongoing around the world for the last 10 years.  People are being trained and yet the gap between theory and practice still remains. This gap is widely acknowledged, including by those close to Sphere (i.e. Sphere Project, Board member agencies and network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can be several reasons for this. At one level, human resource challenges continue to confound humanitarian agencies and undermine quality of response e.g. rapid scale up (which can often involve rapidly taking on large numbers of inexperienced staff) and the issue of high staff turnover.  Those previously trained in Sphere find themselves diluted in an emergency situation.  Staff are also often overworked, stressed and face an overwhelming sense of urgency to respond that can be either real or perceived.  Trained staff, confronted by daily project challenges, can struggle to see how Sphere relates to their day to day jobs, as well as the difficult decisions and dilemmas they face.  Staff can also look to a quick solution such as referring to the quantitative indicators, and there is evidence (though often anecdotal) that misuse of Sphere is leading to inappropriate or conflict sensitive programming in challenging contexts, such as in Darf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need therefore to: </w:t>
      </w:r>
    </w:p>
    <w:p>
      <w:pPr>
        <w:pStyle w:val="Normal"/>
        <w:numPr>
          <w:ilvl w:val="0"/>
          <w:numId w:val="4"/>
        </w:numPr>
        <w:tabs>
          <w:tab w:val="clear" w:pos="720"/>
          <w:tab w:val="left" w:pos="540" w:leader="none"/>
        </w:tabs>
        <w:ind w:left="540" w:hanging="360"/>
        <w:rPr/>
      </w:pPr>
      <w:r>
        <w:rPr>
          <w:rFonts w:cs="Arial" w:ascii="Arial" w:hAnsi="Arial"/>
          <w:sz w:val="22"/>
          <w:szCs w:val="22"/>
        </w:rPr>
        <w:t>To find innovative ways to bridge the theory - practice gap</w:t>
      </w:r>
    </w:p>
    <w:p>
      <w:pPr>
        <w:pStyle w:val="Normal"/>
        <w:numPr>
          <w:ilvl w:val="0"/>
          <w:numId w:val="4"/>
        </w:numPr>
        <w:tabs>
          <w:tab w:val="clear" w:pos="720"/>
          <w:tab w:val="left" w:pos="540" w:leader="none"/>
        </w:tabs>
        <w:ind w:left="540" w:hanging="360"/>
        <w:rPr/>
      </w:pPr>
      <w:r>
        <w:rPr>
          <w:rFonts w:cs="Arial" w:ascii="Arial" w:hAnsi="Arial"/>
          <w:sz w:val="22"/>
          <w:szCs w:val="22"/>
        </w:rPr>
        <w:t xml:space="preserve">To find innovative ways to dispel the myths of Sphere, and to ensure the consistent good use of Sphere, even in the most challenging contexts, and in first phase emergency response </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o find innovative ways to institutionalise Sp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CARE UK and Sphere </w:t>
      </w:r>
    </w:p>
    <w:p>
      <w:pPr>
        <w:pStyle w:val="Normal"/>
        <w:jc w:val="both"/>
        <w:rPr>
          <w:rFonts w:ascii="Arial" w:hAnsi="Arial" w:cs="Arial"/>
          <w:iCs/>
          <w:sz w:val="22"/>
          <w:szCs w:val="22"/>
        </w:rPr>
      </w:pPr>
      <w:r>
        <w:rPr>
          <w:rFonts w:cs="Arial" w:ascii="Arial" w:hAnsi="Arial"/>
          <w:iCs/>
          <w:sz w:val="22"/>
          <w:szCs w:val="22"/>
        </w:rPr>
        <w:t xml:space="preserve">CARE UK is working to mainstream Sphere as a rights based tool for emergency work within CARE, and is supporting learning within CARE and the wider humanitarian community on the challenges of achieving Sphere compliance, above all in conflict related context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 xml:space="preserve">Sphere compliance project reviews </w:t>
      </w:r>
    </w:p>
    <w:p>
      <w:pPr>
        <w:pStyle w:val="Normal"/>
        <w:jc w:val="both"/>
        <w:rPr/>
      </w:pPr>
      <w:r>
        <w:rPr>
          <w:rFonts w:cs="Arial" w:ascii="Arial" w:hAnsi="Arial"/>
          <w:iCs/>
          <w:sz w:val="22"/>
          <w:szCs w:val="22"/>
        </w:rPr>
        <w:t xml:space="preserve">We have been piloting Sphere compliance reviews (also known as Sphere learning audits), though which CARE staff assess their emergency programmes in the light of Sphere principles and standards.  Participants review aspects of their project work from a quality and accountability perspective, using Sphere compliance as a key tool for reflection and challenge.  They also consult with community members to get their perspective on whether CARE is in compliance with Spher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bjectives</w:t>
      </w:r>
    </w:p>
    <w:p>
      <w:pPr>
        <w:pStyle w:val="Normal"/>
        <w:jc w:val="both"/>
        <w:rPr/>
      </w:pPr>
      <w:r>
        <w:rPr>
          <w:rFonts w:cs="Arial" w:ascii="Arial" w:hAnsi="Arial"/>
          <w:iCs/>
          <w:sz w:val="22"/>
          <w:szCs w:val="22"/>
        </w:rPr>
        <w:t xml:space="preserve">This has </w:t>
      </w:r>
      <w:r>
        <w:rPr>
          <w:rFonts w:cs="Arial" w:ascii="Arial" w:hAnsi="Arial"/>
          <w:b/>
          <w:iCs/>
          <w:sz w:val="22"/>
          <w:szCs w:val="22"/>
        </w:rPr>
        <w:t>dual objectives</w:t>
      </w:r>
      <w:r>
        <w:rPr>
          <w:rFonts w:cs="Arial" w:ascii="Arial" w:hAnsi="Arial"/>
          <w:iCs/>
          <w:sz w:val="22"/>
          <w:szCs w:val="22"/>
        </w:rPr>
        <w:t xml:space="preserve"> around providing an analysis of CARE’s Sphere compliance, and building capacity and awareness within the organisation through undergoing a reflective exercise with an experiential and practical focus.  So far Sphere reviews have taken place in Ethiopia, Zimbabwe, Indonesia, Sudan, Somalia, Niger and Sri Lank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 xml:space="preserve">Approach </w:t>
      </w:r>
    </w:p>
    <w:p>
      <w:pPr>
        <w:pStyle w:val="Normal"/>
        <w:jc w:val="both"/>
        <w:rPr/>
      </w:pPr>
      <w:r>
        <w:rPr>
          <w:rFonts w:cs="Arial" w:ascii="Arial" w:hAnsi="Arial"/>
          <w:sz w:val="22"/>
          <w:szCs w:val="22"/>
          <w:lang w:val="en-US"/>
        </w:rPr>
        <w:t xml:space="preserve">The strategy is based on two key approaches to Sphere and its </w:t>
      </w:r>
      <w:r>
        <w:rPr>
          <w:rFonts w:cs="Arial" w:ascii="Arial" w:hAnsi="Arial"/>
          <w:sz w:val="22"/>
          <w:szCs w:val="22"/>
        </w:rPr>
        <w:t>institutionalisation</w:t>
      </w:r>
      <w:r>
        <w:rPr>
          <w:rFonts w:cs="Arial" w:ascii="Arial" w:hAnsi="Arial"/>
          <w:sz w:val="22"/>
          <w:szCs w:val="22"/>
          <w:lang w:val="en-US"/>
        </w:rPr>
        <w:t xml:space="preserve">: </w:t>
      </w:r>
    </w:p>
    <w:p>
      <w:pPr>
        <w:pStyle w:val="Normal"/>
        <w:numPr>
          <w:ilvl w:val="0"/>
          <w:numId w:val="2"/>
        </w:numPr>
        <w:tabs>
          <w:tab w:val="clear" w:pos="720"/>
          <w:tab w:val="left" w:pos="360" w:leader="none"/>
        </w:tabs>
        <w:ind w:left="360" w:hanging="360"/>
        <w:jc w:val="both"/>
        <w:rPr/>
      </w:pPr>
      <w:r>
        <w:rPr>
          <w:rFonts w:cs="Arial" w:ascii="Arial" w:hAnsi="Arial"/>
          <w:sz w:val="22"/>
          <w:szCs w:val="22"/>
          <w:lang w:val="en-US"/>
        </w:rPr>
        <w:t xml:space="preserve">A compliance approach – based on a holistic definition of Sphere compliance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 xml:space="preserve">A learning approach - based on a reflective review pro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Hypotheses to be tested </w:t>
      </w:r>
    </w:p>
    <w:p>
      <w:pPr>
        <w:pStyle w:val="Normal"/>
        <w:jc w:val="both"/>
        <w:rPr>
          <w:rFonts w:ascii="Arial" w:hAnsi="Arial" w:cs="Arial"/>
          <w:sz w:val="22"/>
          <w:szCs w:val="22"/>
        </w:rPr>
      </w:pPr>
      <w:r>
        <w:rPr>
          <w:rFonts w:cs="Arial" w:ascii="Arial" w:hAnsi="Arial"/>
          <w:sz w:val="22"/>
          <w:szCs w:val="22"/>
        </w:rPr>
        <w:t>Adopting reflective processes at a Country Office level, based on a holistic definition of Sphere compliance, can</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Be a viable capacity building alternative to the more traditional class room based training on Sphere (bridging the theory – practice gap)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Deepen understanding of Sphere, dispel the myths of Sphere and therefore help ensure consistent good use of Sphere by staff, even in the most challenging contexts e.g. conflict contexts, contexts of chronic poverty and vulnerability, or rapid first phase response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Generate discussions and start learning processes that will lead to improved programme quality (adoption of good practices in terms of quality, accountability and impact in emergencies)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hange Knowledge, Skills, Attitudes of staff in relation to rights based approaches in emergencies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lp bring about institutionalisation of Sphere at CO level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lp bring about organisational change at the global lev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t xml:space="preserve"> </w:t>
      </w:r>
      <w:r>
        <w:rPr>
          <w:sz w:val="18"/>
          <w:szCs w:val="18"/>
        </w:rPr>
        <w:t>Conflict, Compliance and Sphere</w:t>
      </w:r>
    </w:p>
    <w:p>
      <w:pPr>
        <w:pStyle w:val="Normal"/>
        <w:rPr>
          <w:rFonts w:ascii="Arial" w:hAnsi="Arial" w:cs="Arial"/>
          <w:b/>
          <w:b/>
          <w:bCs/>
          <w:i/>
          <w:i/>
          <w:iCs/>
          <w:sz w:val="18"/>
          <w:szCs w:val="18"/>
        </w:rPr>
      </w:pPr>
      <w:r>
        <w:rPr>
          <w:rFonts w:cs="Arial" w:ascii="Arial" w:hAnsi="Arial"/>
          <w:b/>
          <w:bCs/>
          <w:i/>
          <w:iCs/>
          <w:sz w:val="18"/>
          <w:szCs w:val="18"/>
        </w:rPr>
        <w:t>What it means for CARE Sudan in DARFUR</w:t>
      </w:r>
    </w:p>
    <w:p>
      <w:pPr>
        <w:pStyle w:val="Normal"/>
        <w:rPr>
          <w:rFonts w:ascii="Arial" w:hAnsi="Arial" w:cs="Arial"/>
          <w:b/>
          <w:b/>
          <w:bCs/>
          <w:i/>
          <w:i/>
          <w:iCs/>
          <w:sz w:val="18"/>
          <w:szCs w:val="18"/>
        </w:rPr>
      </w:pPr>
      <w:r>
        <w:rPr>
          <w:rFonts w:cs="Arial" w:ascii="Arial" w:hAnsi="Arial"/>
          <w:b/>
          <w:bCs/>
          <w:i/>
          <w:iCs/>
          <w:sz w:val="18"/>
          <w:szCs w:val="18"/>
        </w:rPr>
        <w:t xml:space="preserve">A discussion paper prepared by Sean Lowrie (independent consultant), Clare Smith (CARE International UK) and Sally Austin (CARE Sudan) – August 2005.  Endorsed by CARE Sri Lanka, CARE Somalia, CARE Zimbabwe and CARE Niger.  Also endorsed by RedR Sri Lanka, and used by Sphere Project Office &amp; Board.  </w:t>
      </w:r>
    </w:p>
    <w:p>
      <w:pPr>
        <w:pStyle w:val="Footnote"/>
        <w:rPr>
          <w:rFonts w:ascii="Arial" w:hAnsi="Arial" w:cs="Arial"/>
          <w:b/>
          <w:b/>
          <w:bCs/>
          <w:i/>
          <w:i/>
          <w:iCs/>
          <w:sz w:val="18"/>
          <w:szCs w:val="18"/>
        </w:rPr>
      </w:pPr>
      <w:r>
        <w:rPr>
          <w:rFonts w:cs="Arial" w:ascii="Arial" w:hAnsi="Arial"/>
          <w:b/>
          <w:bCs/>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46:00Z</dcterms:created>
  <dc:creator>csmith</dc:creator>
  <dc:description/>
  <dc:language>en-US</dc:language>
  <cp:lastModifiedBy>antouni</cp:lastModifiedBy>
  <dcterms:modified xsi:type="dcterms:W3CDTF">2009-05-14T04:46:00Z</dcterms:modified>
  <cp:revision>2</cp:revision>
  <dc:subject/>
  <dc:title>WHAT IS SPHERE COMPLIANCE</dc:title>
</cp:coreProperties>
</file>