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ept Paper Format – 2-4 pag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 Internation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 Pape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 XX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nature of the disaster, people affected and response of other actors to d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eds Assess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priority humanitarian needs resulting from the disaster and highlight the most urgent priorities based on unmet nee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’s proposed respon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CARE’s response, objectives, likely target areas and population, proposed types of interventions/activities and timefra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E’s capaci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CARE’s capacity to respond to the emergency, actions already taken, prior experience in this area/country responding to similar needs, scale of capacity already established, global capacity available to suppo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ding requirem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cribe the overall level of funding required by CARE to support the response, and specific amount/ summary budget being request from a particular donor if being submitted directly to one don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4:00Z</dcterms:created>
  <dc:creator>MeganC</dc:creator>
  <dc:description/>
  <cp:keywords/>
  <dc:language>en-US</dc:language>
  <cp:lastModifiedBy>MeganC</cp:lastModifiedBy>
  <dcterms:modified xsi:type="dcterms:W3CDTF">2008-08-18T06:01:00Z</dcterms:modified>
  <cp:revision>3</cp:revision>
  <dc:subject/>
  <dc:title>Concept Paper Format – 2-4 pages </dc:title>
</cp:coreProperties>
</file>