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ft Donor Targeting Matri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e this matrix (or a similar version on a whiteboard) to help make sure you target the right proposal to the right donor to ensure appropriate allocation of resources to CARE’s strategic prioriti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oritise CARE’s fundraising targets by area of strategic intervention across top of matrix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sess the availability and eligibility for donor funding, insert in column below as information available (ask CARE members for advic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sure you align your proposals for the right proposal for the right don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- if you don’t go through an exercise like this, the risk is you end up with more $ for some activities, and not enough for your highest prior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440"/>
        <w:gridCol w:w="180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E strategic interventions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nor funding eligibi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XXX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 Latrine construction, water supp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o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XX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distribution for 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ihood Recove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A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 amount: up to $500,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ors accepted: 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: 12 month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comment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g Submit proposal for livelihood recove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 amount: up to 1 mil Eu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ors accepted: food and health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: 6 month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comment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mit proposal for food distribu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AI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 amou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ors accepte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comment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rman MOFA</w:t>
              <w:br/>
              <w:t>Potential amou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ors accepte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comment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 MoF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 amou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ors accepte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comment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 amou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ors accepte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comment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 amou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ors accepte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comment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 amou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ors accepte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comment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w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 amou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ors accepte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comment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ert other donors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5:54:00Z</dcterms:created>
  <dc:creator>c</dc:creator>
  <dc:description/>
  <cp:keywords/>
  <dc:language>en-US</dc:language>
  <cp:lastModifiedBy>Sitah</cp:lastModifiedBy>
  <dcterms:modified xsi:type="dcterms:W3CDTF">2008-08-06T05:54:00Z</dcterms:modified>
  <cp:revision>2</cp:revision>
  <dc:subject/>
  <dc:title>Draft Donor Targeting Matrix</dc:title>
</cp:coreProperties>
</file>