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Donor Targeting Matr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is matrix (or a similar version on a whiteboard) to help make sure you target the right proposal to the right donor to ensure appropriate allocation of resources to CARE’s strategic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itise CARE’s fundraising targets by area of strategic intervention across top of matr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 the availability and eligibility for donor funding, insert in column below as information available (ask CARE members for adv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you align your proposals for the right proposal for the right don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- if you don’t go through an exercise like this, the risk is you end up with more $ for some activities, and not enough for your highest prior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8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 strategic intervention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or funding elig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Latrine construction, water sup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distribution for 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ihood Reco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 up to $50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 12 mo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 Submit proposal for livelihood reco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 up to 1 mil E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 food and health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 6 mo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 proposal for food distribu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I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man MOFA</w:t>
              <w:br/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MoF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other donors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1:00Z</dcterms:created>
  <dc:creator>c</dc:creator>
  <dc:description/>
  <cp:keywords/>
  <dc:language>en-US</dc:language>
  <cp:lastModifiedBy>Sitah</cp:lastModifiedBy>
  <dcterms:modified xsi:type="dcterms:W3CDTF">2008-08-06T05:51:00Z</dcterms:modified>
  <cp:revision>2</cp:revision>
  <dc:subject/>
  <dc:title>Draft Donor Targeting Matrix</dc:title>
</cp:coreProperties>
</file>