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 25.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GESTED LIST OF OFFICE SUPPLIES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4 and A3 paper for printer and photocop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 letterhea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 rubber sta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k stamp pad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ll point pens (blue. Black, red colo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ci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lighter p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 markers (assorted colo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teboard markers (assorted colo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ipcha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ch ta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king ta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king ta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 cli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mbo cli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 cli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elve inch rul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ing pads (assorted siz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boo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pbo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ettes/C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ss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peners &amp; eras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er cartrid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copier cartrid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ching machines (single-hole, two-hole, and three-ho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vy duty punching mach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plers &amp; sta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vy duty stapler &amp;sta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elopes (small, medium, larg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vy duty envelop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bon pa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 fold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ic file envelop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 divid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s (assorted siz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x fi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h bo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er tra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bber ba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Quantities will depend on the size of the emergency ope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11:00Z</dcterms:created>
  <dc:creator>Sylvia Francis</dc:creator>
  <dc:description/>
  <cp:keywords/>
  <dc:language>en-US</dc:language>
  <cp:lastModifiedBy>Sylvia Francis</cp:lastModifiedBy>
  <dcterms:modified xsi:type="dcterms:W3CDTF">2008-04-06T08:38:00Z</dcterms:modified>
  <cp:revision>1</cp:revision>
  <dc:subject/>
  <dc:title>ANNEX 25</dc:title>
</cp:coreProperties>
</file>