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2"/>
          <w:szCs w:val="22"/>
          <w:lang w:val="en-AU"/>
        </w:rPr>
        <w:t>Annex 28.47</w:t>
        <w:tab/>
        <w:t>Monthly vehicle servicing checkli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he Mechanic assigned to the operating area is primarily responsible to conduct regular servicing. Most manufacturers recommend regular servicing every 5,000 kms, but a CARE vehicle should be serviced more frequently (every 3,000 kms) due to the severe conditions to which it is subjected.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he monthly service should include the following: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ange engine 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ange fuel fil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ange oil fil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&amp; fill gear box 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&amp; fill front differential 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&amp; fill rear differential 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all chassis nuts &amp; bol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omprehensive greasing of all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front/rear susp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omplete washing/cleaning of the undercarri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battery, clean and grease battery termi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br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availability of spare tire, jack, tool kit, tow cable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ind w:left="210" w:hanging="21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eck proper functioning of windows, wipers, door locks, and seat belt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rFonts w:cs="Arial" w:ascii="Arial" w:hAnsi="Arial"/>
        <w:sz w:val="16"/>
        <w:szCs w:val="16"/>
      </w:rPr>
      <w:t>CARE Emergency Toolkit, July 2008</w:t>
      <w:tab/>
      <w:t xml:space="preserve">     </w:t>
      <w:tab/>
      <w:t xml:space="preserve">Annex 28.47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apter 28 Administration / Annex 28.4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22:00Z</dcterms:created>
  <dc:creator>MeganC</dc:creator>
  <dc:description/>
  <cp:keywords/>
  <dc:language>en-US</dc:language>
  <cp:lastModifiedBy>Sitah</cp:lastModifiedBy>
  <dcterms:modified xsi:type="dcterms:W3CDTF">2008-07-23T23:22:00Z</dcterms:modified>
  <cp:revision>2</cp:revision>
  <dc:subject/>
  <dc:title>Annex 7</dc:title>
</cp:coreProperties>
</file>