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Annex 28.24</w:t>
        <w:tab/>
        <w:t>CARE USA Vehicle insurance requirements</w:t>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t is CARE USA policy for all vehicles to be insured through CARE USA in Atlanta. All new vehicles purchased by the CO should be reported to the Insurance Coordinator, Finance Division, in CARE USA on the Vehicle Status Report VEH-01 Form, attached as Annex 28.35. Details to be included in the form are: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Make/Model of the vehicl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Year of Manufactur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ngine Number</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hassis Number</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ngine size (i.e. the cubic capacity)</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Date of Purchas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Place of Purchas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ost in US Dollars</w:t>
      </w:r>
    </w:p>
    <w:p>
      <w:pPr>
        <w:pStyle w:val="Normal"/>
        <w:ind w:left="1080" w:firstLine="36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Even if a vehicle is insured through CARE USA, some countries require that CARE purchases a local insurance policy in order to register a vehicle and obtain the required license/registration plates and documents. Such insurance typically covers third party claims in case of an accident. The cost of such insurance is often much cheaper than what CARE USA can off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 xml:space="preserve">Note: </w:t>
      </w:r>
      <w:r>
        <w:rPr>
          <w:rFonts w:cs="Arial" w:ascii="Arial" w:hAnsi="Arial"/>
          <w:sz w:val="22"/>
          <w:szCs w:val="22"/>
          <w:lang w:val="en-AU"/>
        </w:rPr>
        <w:t>It is unlikely that insurance will reimburse the CO for any losses arising out of an act of war.</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28.24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28 Administration / Annex 28.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8:00Z</dcterms:created>
  <dc:creator>MeganC</dc:creator>
  <dc:description/>
  <cp:keywords/>
  <dc:language>en-US</dc:language>
  <cp:lastModifiedBy>Sitah</cp:lastModifiedBy>
  <dcterms:modified xsi:type="dcterms:W3CDTF">2008-07-23T23:18:00Z</dcterms:modified>
  <cp:revision>2</cp:revision>
  <dc:subject/>
  <dc:title>Annex 7</dc:title>
</cp:coreProperties>
</file>