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Annex 28.36</w:t>
        <w:tab/>
        <w:t>Vehicle rental guidelin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CARE encourages the use of rented vehicles to satisfy its transportation requirement when there is a vehicle shortage. In general it is found to be more cost effective for CARE to use rented vehicles during the initial phase of emergency operations. Renting cars is quite easy in countries where there are vehicle rental companies. In countries where there are no car rental companies individual rental cars must be sourced. These vehicles are divided into two categories. These are Group A: Permanently Rented; and Group B: Periodically Rented. Terms and conditions of renting may vary for each group.</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numPr>
          <w:ilvl w:val="0"/>
          <w:numId w:val="0"/>
        </w:numPr>
        <w:outlineLvl w:val="2"/>
        <w:rPr/>
      </w:pPr>
      <w:r>
        <w:rPr>
          <w:rFonts w:cs="Arial" w:ascii="Arial" w:hAnsi="Arial"/>
          <w:b/>
          <w:sz w:val="22"/>
          <w:szCs w:val="22"/>
          <w:lang w:val="en-AU"/>
        </w:rPr>
        <w:t xml:space="preserve">1. </w:t>
        <w:tab/>
        <w:t>Vehicle standards for rented vehicl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Rented vehicles should meet the following basic standard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vehicle should be legally registered in the country of operation</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condition should be relatively new, with good inner and outer appearanc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technical condition of the vehicle, including tires, should be superior for off road travel</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should have the necessary tools and accessori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should have a permit to travel to all parts of the country of operation</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care must have complete and valid documentation (technical passport for the vehicle, local insurance, pollution control certificate, valid annual road tax payment, etc.)</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he driver should have a minimum of 5 years experience, holding valid license for light and heavy vehicles, with no accident record</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2"/>
        <w:rPr/>
      </w:pPr>
      <w:r>
        <w:rPr>
          <w:rFonts w:cs="Arial" w:ascii="Arial" w:hAnsi="Arial"/>
          <w:b/>
          <w:sz w:val="22"/>
          <w:szCs w:val="22"/>
          <w:lang w:val="en-AU"/>
        </w:rPr>
        <w:t xml:space="preserve">2. </w:t>
        <w:tab/>
        <w:t>Vehicle rental contracts</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Vehicle rental contracts will vary depending on whether the contract is being executed with a vehicle rental company or an individual and whether permanently rented or periodically rented.  A sample Vehicle Rental Contract is provided in Annex 28.37. The following terms and conditions will be applicable to all categories of vehicl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learly identified working days and hours of work with lunch break</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Rental calculation for regular working hour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Overtime calculation</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ossession of valid documents (specify)</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Repair and maintenance at owner’s cost</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rovision of 1 paid maintenance day per month</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o abide by CARE’s standard policies and procedur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No accident liability to CARE. However, CARE may provide moral support and not terminate contract until vehicle is fixed</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Bi-annual performance assessment prior to contract renewal</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arking in CARE compound after duty hours to prevent misuse (especially when CARE logos are fixed on those cars) or siphoning of fuel (if CARE is providing fuel)</w:t>
      </w:r>
    </w:p>
    <w:p>
      <w:pPr>
        <w:pStyle w:val="Normal"/>
        <w:ind w:left="540" w:hanging="0"/>
        <w:rPr>
          <w:rFonts w:ascii="Arial" w:hAnsi="Arial" w:eastAsia="Arial" w:cs="Arial"/>
          <w:sz w:val="22"/>
          <w:szCs w:val="22"/>
          <w:lang w:val="en-AU"/>
        </w:rPr>
      </w:pPr>
      <w:r>
        <w:rPr>
          <w:rFonts w:eastAsia="Arial" w:cs="Arial" w:ascii="Arial" w:hAnsi="Arial"/>
          <w:sz w:val="22"/>
          <w:szCs w:val="22"/>
          <w:lang w:val="en-AU"/>
        </w:rPr>
        <w:t xml:space="preserve">  </w:t>
      </w:r>
    </w:p>
    <w:p>
      <w:pPr>
        <w:pStyle w:val="Normal"/>
        <w:numPr>
          <w:ilvl w:val="0"/>
          <w:numId w:val="0"/>
        </w:numPr>
        <w:outlineLvl w:val="2"/>
        <w:rPr/>
      </w:pPr>
      <w:r>
        <w:rPr>
          <w:rFonts w:cs="Arial" w:ascii="Arial" w:hAnsi="Arial"/>
          <w:b/>
          <w:sz w:val="22"/>
          <w:szCs w:val="22"/>
          <w:lang w:val="en-AU"/>
        </w:rPr>
        <w:t>3.</w:t>
        <w:tab/>
        <w:t>Vehicle rental payments</w:t>
      </w:r>
    </w:p>
    <w:p>
      <w:pPr>
        <w:pStyle w:val="Normal"/>
        <w:rPr>
          <w:rFonts w:ascii="Arial" w:hAnsi="Arial" w:cs="Arial"/>
          <w:b/>
          <w:b/>
          <w:sz w:val="22"/>
          <w:szCs w:val="22"/>
          <w:lang w:val="en-AU"/>
        </w:rPr>
      </w:pPr>
      <w:r>
        <w:rPr>
          <w:rFonts w:cs="Arial" w:ascii="Arial" w:hAnsi="Arial"/>
          <w:b/>
          <w:sz w:val="22"/>
          <w:szCs w:val="22"/>
          <w:lang w:val="en-AU"/>
        </w:rPr>
        <w:tab/>
      </w:r>
    </w:p>
    <w:p>
      <w:pPr>
        <w:pStyle w:val="Normal"/>
        <w:rPr>
          <w:rFonts w:ascii="Arial" w:hAnsi="Arial" w:cs="Arial"/>
          <w:sz w:val="22"/>
          <w:szCs w:val="22"/>
          <w:lang w:val="en-AU"/>
        </w:rPr>
      </w:pPr>
      <w:r>
        <w:rPr>
          <w:rFonts w:cs="Arial" w:ascii="Arial" w:hAnsi="Arial"/>
          <w:sz w:val="22"/>
          <w:szCs w:val="22"/>
          <w:lang w:val="en-AU"/>
        </w:rPr>
        <w:t xml:space="preserve">Vehicle rental payments are generally specific and CARE must carefully review practices by other agencies and try and conform to those practices rather than considering special rates which could later cause problems. Whatever system has been identified and negotiated should be consistent, fair, and not discriminatory. The contract may be made for vehicle and driver or for vehicle only. </w:t>
      </w:r>
    </w:p>
    <w:p>
      <w:pPr>
        <w:pStyle w:val="Normal"/>
        <w:ind w:left="540" w:hanging="0"/>
        <w:rPr>
          <w:rFonts w:ascii="Arial" w:hAnsi="Arial" w:cs="Arial"/>
          <w:sz w:val="22"/>
          <w:szCs w:val="22"/>
          <w:lang w:val="en-AU"/>
        </w:rPr>
      </w:pPr>
      <w:r>
        <w:rPr>
          <w:rFonts w:cs="Arial" w:ascii="Arial" w:hAnsi="Arial"/>
          <w:sz w:val="22"/>
          <w:szCs w:val="22"/>
          <w:lang w:val="en-AU"/>
        </w:rPr>
      </w:r>
    </w:p>
    <w:p>
      <w:pPr>
        <w:pStyle w:val="Normal"/>
        <w:ind w:left="540" w:hanging="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1</w:t>
        <w:tab/>
        <w:t>Payments to vehicle rental companies</w:t>
      </w:r>
    </w:p>
    <w:p>
      <w:pPr>
        <w:pStyle w:val="Normal"/>
        <w:numPr>
          <w:ilvl w:val="0"/>
          <w:numId w:val="1"/>
        </w:numPr>
        <w:tabs>
          <w:tab w:val="clear" w:pos="720"/>
          <w:tab w:val="left" w:pos="210" w:leader="none"/>
        </w:tabs>
        <w:ind w:left="210" w:hanging="210"/>
        <w:rPr/>
      </w:pPr>
      <w:r>
        <w:rPr>
          <w:rFonts w:cs="Arial" w:ascii="Arial" w:hAnsi="Arial"/>
          <w:sz w:val="22"/>
          <w:szCs w:val="22"/>
          <w:lang w:val="en-AU"/>
        </w:rPr>
        <w:t>If only vehicle is being rented, then it is understood that CARE will pay only for the use of the vehicle while the Rental Company will cover the cost of the fuel, maintenance &amp; repair, insurance, driver, etc. This should be clearly stated in the contract;</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Terms of payment whether weekly or monthly should be clearly indicated in the contract;</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f a driver is also provided by the rental company, then an all inclusive daily rate may be considered which covers the driver’s wage, cost of fuel, and maintenance allowanc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n such cases, the driver’s insurance should be the responsibility of the Rental Company;</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ARE may consider to cover the cost of the fuel in such cases especially in light of sporadic rise in fuel pric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is also important to establish a monthly mileage limit that a rented vehicle will be expected to provid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ayment should be made after verifying the vehicle logbook and movement register.</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2</w:t>
        <w:tab/>
        <w:t>Payments to Individual Rented Vehicl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t is more practical to hire the individual rented vehicle with the driver;</w:t>
      </w:r>
    </w:p>
    <w:p>
      <w:pPr>
        <w:pStyle w:val="Normal"/>
        <w:numPr>
          <w:ilvl w:val="0"/>
          <w:numId w:val="1"/>
        </w:numPr>
        <w:tabs>
          <w:tab w:val="clear" w:pos="720"/>
          <w:tab w:val="left" w:pos="210" w:leader="none"/>
        </w:tabs>
        <w:ind w:left="210" w:hanging="210"/>
        <w:rPr/>
      </w:pPr>
      <w:r>
        <w:rPr>
          <w:rFonts w:cs="Arial" w:ascii="Arial" w:hAnsi="Arial"/>
          <w:sz w:val="22"/>
          <w:szCs w:val="22"/>
          <w:lang w:val="en-AU"/>
        </w:rPr>
        <w:t>Payment terms should identify a daily rate for renting of man and machine thus covering the driver’s daily wage and a certain percentage towards repair and maintenanc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ARE may cover the cost of fuel in light of rise in fuel prices;</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stablish a monthly mileage limit that the vehicle will be expected to provid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Payment should be made after verifying the vehicle logbook and movement register.</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3.3</w:t>
        <w:tab/>
        <w:t xml:space="preserve">Documents Required for Payments to Rented Vehicles </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Separate files should be maintained for each rented vehicle;</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ach file should contain all documents pertaining to the contract;</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 tracking sheet for payment should be maintained on the left hand side of each file;</w:t>
      </w:r>
    </w:p>
    <w:p>
      <w:pPr>
        <w:pStyle w:val="Normal"/>
        <w:numPr>
          <w:ilvl w:val="0"/>
          <w:numId w:val="1"/>
        </w:numPr>
        <w:tabs>
          <w:tab w:val="clear" w:pos="720"/>
          <w:tab w:val="left" w:pos="210" w:leader="none"/>
        </w:tabs>
        <w:ind w:left="210" w:hanging="210"/>
        <w:rPr/>
      </w:pPr>
      <w:r>
        <w:rPr>
          <w:rFonts w:cs="Arial" w:ascii="Arial" w:hAnsi="Arial"/>
          <w:sz w:val="22"/>
          <w:szCs w:val="22"/>
          <w:lang w:val="en-AU"/>
        </w:rPr>
        <w:t>A sample Tracking Sheet for Vehicle Rental Payment is provided in Annex 28.38;</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If fuel is being covered by CARE, a fuel consumption record for rented vehicles should also be maintained;</w:t>
      </w:r>
    </w:p>
    <w:p>
      <w:pPr>
        <w:pStyle w:val="Normal"/>
        <w:numPr>
          <w:ilvl w:val="0"/>
          <w:numId w:val="1"/>
        </w:numPr>
        <w:tabs>
          <w:tab w:val="clear" w:pos="720"/>
          <w:tab w:val="left" w:pos="210" w:leader="none"/>
        </w:tabs>
        <w:ind w:left="210" w:hanging="210"/>
        <w:rPr/>
      </w:pPr>
      <w:r>
        <w:rPr>
          <w:rFonts w:cs="Arial" w:ascii="Arial" w:hAnsi="Arial"/>
          <w:sz w:val="22"/>
          <w:szCs w:val="22"/>
          <w:lang w:val="en-AU"/>
        </w:rPr>
        <w:t>Whether the frequency of rented vehicle payment is weekly or monthly, it is essential to transfer data from the Tracking Sheet on to a Weekly/Monthly Payment for Rented Vehicle. A sample of this sheet is provided in Annex 28.39.</w:t>
      </w:r>
    </w:p>
    <w:p>
      <w:pPr>
        <w:pStyle w:val="Normal"/>
        <w:numPr>
          <w:ilvl w:val="0"/>
          <w:numId w:val="1"/>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 simple monthly assessment of the rented vehicle should be done to determine if cost effective service is being provided.</w:t>
      </w:r>
    </w:p>
    <w:p>
      <w:pPr>
        <w:pStyle w:val="Normal"/>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28.36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28 Administration / Annex 2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22:00Z</dcterms:created>
  <dc:creator>MeganC</dc:creator>
  <dc:description/>
  <cp:keywords/>
  <dc:language>en-US</dc:language>
  <cp:lastModifiedBy>Sitah</cp:lastModifiedBy>
  <dcterms:modified xsi:type="dcterms:W3CDTF">2008-07-23T23:22:00Z</dcterms:modified>
  <cp:revision>2</cp:revision>
  <dc:subject/>
  <dc:title>Annex 7</dc:title>
</cp:coreProperties>
</file>