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NNEX 25.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MPLE TENT KI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nerally the following items are to be provided as part of a standard tent ki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rge all weather tent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eeping bag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mp cot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squito net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ing table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ing chairs (2-4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ding wardrobe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elves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ergency light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ar lantern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llow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anket (1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d linen (3 set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el (6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 bucket (2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stic mug (2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06:28:00Z</dcterms:created>
  <dc:creator>Sylvia Francis</dc:creator>
  <dc:description/>
  <cp:keywords/>
  <dc:language>en-US</dc:language>
  <cp:lastModifiedBy>Sylvia Francis</cp:lastModifiedBy>
  <dcterms:modified xsi:type="dcterms:W3CDTF">2008-04-06T06:57:00Z</dcterms:modified>
  <cp:revision>2</cp:revision>
  <dc:subject/>
  <dc:title/>
</cp:coreProperties>
</file>