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 xml:space="preserve">Annex 28.22 </w:t>
        <w:tab/>
        <w:t>Sample procedures for disposal of property</w:t>
        <w:tab/>
      </w:r>
    </w:p>
    <w:p>
      <w:pPr>
        <w:pStyle w:val="Normal"/>
        <w:numPr>
          <w:ilvl w:val="0"/>
          <w:numId w:val="0"/>
        </w:numPr>
        <w:outlineLvl w:val="2"/>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1.</w:t>
        <w:tab/>
        <w:t>Identification of inventory items for disposal</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During the bi-annual physical count of property it is necessary to assess the usefulness, requirement, condition and cost effectiveness of a particular inventory item. This helps the CO to decide on its retention, transfer, or disposition based on its present or future ne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fter the bi-annual physical count has been completed, Administration should prepare a list of items that are proposed for disposal. The following procedures should be followed:</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 xml:space="preserve">The list should be submitted to the Team Leader/ACD for review and approval </w:t>
      </w:r>
    </w:p>
    <w:p>
      <w:pPr>
        <w:pStyle w:val="Normal"/>
        <w:numPr>
          <w:ilvl w:val="0"/>
          <w:numId w:val="1"/>
        </w:numPr>
        <w:tabs>
          <w:tab w:val="clear" w:pos="720"/>
          <w:tab w:val="left" w:pos="210" w:leader="none"/>
        </w:tabs>
        <w:ind w:left="210" w:hanging="210"/>
        <w:rPr/>
      </w:pPr>
      <w:r>
        <w:rPr>
          <w:rFonts w:cs="Arial" w:ascii="Arial" w:hAnsi="Arial"/>
          <w:sz w:val="22"/>
          <w:szCs w:val="22"/>
          <w:lang w:val="en-AU"/>
        </w:rPr>
        <w:t>A final list, Inventory Items for Disposal should be prepared (sample at Annex 28.21)</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he list should be cross-checked by a Finance representative and signatures of authorised staff should be obtained</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Once the list of items for disposal is finalised the list must be shared with the donor for their written approval and authorisation</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2.</w:t>
        <w:tab/>
        <w:t>Disposal of expendable and non-expendable inventory item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In a “CARE presence” country it is better to transfer the responsibility of disposition of inventory items to the Country Office, so that CARE’s established procedures for disposition can be followed. In “non-CARE presence” countries, the Emergency Office will have to establish similar guidelines for transparent disposition. The following guidelines should be followed:</w:t>
      </w:r>
    </w:p>
    <w:p>
      <w:pPr>
        <w:pStyle w:val="Normal"/>
        <w:numPr>
          <w:ilvl w:val="0"/>
          <w:numId w:val="1"/>
        </w:numPr>
        <w:tabs>
          <w:tab w:val="clear" w:pos="720"/>
          <w:tab w:val="left" w:pos="210" w:leader="none"/>
        </w:tabs>
        <w:ind w:left="210" w:hanging="210"/>
        <w:rPr/>
      </w:pPr>
      <w:r>
        <w:rPr>
          <w:rFonts w:cs="Arial" w:ascii="Arial" w:hAnsi="Arial"/>
          <w:sz w:val="22"/>
          <w:szCs w:val="22"/>
          <w:lang w:val="en-AU"/>
        </w:rPr>
        <w:t>Items to be disposed should be separated into two categories: purchase value below USD 500 and above USD 500</w:t>
      </w:r>
    </w:p>
    <w:p>
      <w:pPr>
        <w:pStyle w:val="Normal"/>
        <w:numPr>
          <w:ilvl w:val="0"/>
          <w:numId w:val="1"/>
        </w:numPr>
        <w:tabs>
          <w:tab w:val="clear" w:pos="720"/>
          <w:tab w:val="left" w:pos="210" w:leader="none"/>
        </w:tabs>
        <w:ind w:left="210" w:hanging="210"/>
        <w:rPr/>
      </w:pPr>
      <w:r>
        <w:rPr>
          <w:rFonts w:cs="Arial" w:ascii="Arial" w:hAnsi="Arial"/>
          <w:sz w:val="22"/>
          <w:szCs w:val="22"/>
          <w:lang w:val="en-AU"/>
        </w:rPr>
        <w:t>Items valued below USD 500, may be sold by auction to CARE and non-CARE staff. Efforts must be made for the sale items fetch the maximum profit for CAR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 xml:space="preserve">For items between USD 500 and USD 5000 in purchase value, sealed bids must be sought by advertising in national newspapers and the normal bid opening procedures followed </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 Tender Review Committee comprising of at least three senior staff should meet on an assigned date and time, open all bids, initial them, summarize the bid details, and select the highest bid amount before notifying the highest bidder;</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t is advisable to maintain reserve prices for all items of value which Administration proposes to dispose of by sale, and in the event any high value items fails to achieve the reserve price, it should be revaluated and the sale re-advertised;</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dministration should maintain lists of all sold items and their sale valu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opies of sale lists should be submitted to Finance and also filed in Inventory files</w:t>
      </w:r>
    </w:p>
    <w:p>
      <w:pPr>
        <w:pStyle w:val="Normal"/>
        <w:numPr>
          <w:ilvl w:val="0"/>
          <w:numId w:val="1"/>
        </w:numPr>
        <w:tabs>
          <w:tab w:val="clear" w:pos="720"/>
          <w:tab w:val="left" w:pos="210" w:leader="none"/>
        </w:tabs>
        <w:ind w:left="210" w:hanging="210"/>
        <w:rPr/>
      </w:pPr>
      <w:r>
        <w:rPr>
          <w:rFonts w:cs="Arial" w:ascii="Arial" w:hAnsi="Arial"/>
          <w:sz w:val="22"/>
          <w:szCs w:val="22"/>
          <w:lang w:val="en-AU"/>
        </w:rPr>
        <w:t xml:space="preserve">Upon completion of all disposal formalities, authorisation for removal of disposed item from the inventory should be obtained </w:t>
      </w:r>
    </w:p>
    <w:p>
      <w:pPr>
        <w:pStyle w:val="Normal"/>
        <w:numPr>
          <w:ilvl w:val="0"/>
          <w:numId w:val="1"/>
        </w:numPr>
        <w:tabs>
          <w:tab w:val="clear" w:pos="720"/>
          <w:tab w:val="left" w:pos="210" w:leader="none"/>
        </w:tabs>
        <w:ind w:left="210" w:hanging="210"/>
        <w:rPr/>
      </w:pPr>
      <w:r>
        <w:rPr>
          <w:rFonts w:cs="Arial" w:ascii="Arial" w:hAnsi="Arial"/>
          <w:sz w:val="22"/>
          <w:szCs w:val="22"/>
          <w:lang w:val="en-AU"/>
        </w:rPr>
        <w:t>Once items have been disposed they should be removed from the active inventory lists and the Central Property Register should be updated with notes in the Remarks Column</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nventory code numbers of the disposed non-expendable items should not be re-assigned to subsequent new items of inventory in the particular category</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3.</w:t>
        <w:tab/>
        <w:t>Transfer of non-expendable inventory item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 xml:space="preserve">Sometimes it is most efficient to transfer or re-assign non-expendable inventory items between projects, sectors or staff. A basic guideline of procedures for the transfer of items appears below.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ll equipment transfer, temporary or permanent, should take place only with the prior knowledge and written approval of the Team Leader or Administrator with copy to Financ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dministration should ensure that all items identified for transfer are clearly marked with the appropriate inventory code number in a visible place;</w:t>
      </w:r>
    </w:p>
    <w:p>
      <w:pPr>
        <w:pStyle w:val="Normal"/>
        <w:numPr>
          <w:ilvl w:val="0"/>
          <w:numId w:val="1"/>
        </w:numPr>
        <w:tabs>
          <w:tab w:val="clear" w:pos="720"/>
          <w:tab w:val="left" w:pos="210" w:leader="none"/>
        </w:tabs>
        <w:ind w:left="210" w:hanging="210"/>
        <w:rPr/>
      </w:pPr>
      <w:r>
        <w:rPr>
          <w:rFonts w:cs="Arial" w:ascii="Arial" w:hAnsi="Arial"/>
          <w:sz w:val="22"/>
          <w:szCs w:val="22"/>
          <w:lang w:val="en-AU"/>
        </w:rPr>
        <w:t>An Equipment Transfer Form (Annex 28.12) and a Waybill should be filled out giving all relevant details clearly and legibly;</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wo copies of both documents should accompany the items that are being reassigned and the new recipient should sign for the items as received and return one copy of each to the dispatching offic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Upon receiving acknowledgement of receipt, the responsible person should make relevant entry in the Central Property Register Remarks Column;</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n cases where an inventory item needs to be permanently transferred between projects or sectors, it is mandatory that the written authorization of the Finance Controller, ACD or CD is obtained and that donor requirements are strictly followed;</w:t>
      </w:r>
    </w:p>
    <w:p>
      <w:pPr>
        <w:pStyle w:val="Normal"/>
        <w:numPr>
          <w:ilvl w:val="0"/>
          <w:numId w:val="1"/>
        </w:numPr>
        <w:tabs>
          <w:tab w:val="clear" w:pos="720"/>
          <w:tab w:val="left" w:pos="210" w:leader="none"/>
        </w:tabs>
        <w:ind w:left="210" w:hanging="210"/>
        <w:rPr/>
      </w:pPr>
      <w:r>
        <w:rPr>
          <w:rFonts w:cs="Arial" w:ascii="Arial" w:hAnsi="Arial"/>
          <w:sz w:val="22"/>
          <w:szCs w:val="22"/>
          <w:lang w:val="en-AU"/>
        </w:rPr>
        <w:t>It is also advisable to document assignment of inventory items to individual staff members so as to hold them fully responsible in cases of loss, theft, etc.  Equipment for short term use by staff members should be released on the submission of an authorized Equipment Request &amp; Authorization Form.  See sample in Annex 28.19;</w:t>
      </w:r>
    </w:p>
    <w:p>
      <w:pPr>
        <w:pStyle w:val="Normal"/>
        <w:numPr>
          <w:ilvl w:val="0"/>
          <w:numId w:val="1"/>
        </w:numPr>
        <w:tabs>
          <w:tab w:val="clear" w:pos="720"/>
          <w:tab w:val="left" w:pos="210" w:leader="none"/>
        </w:tabs>
        <w:ind w:left="210" w:hanging="210"/>
        <w:rPr/>
      </w:pPr>
      <w:r>
        <w:rPr>
          <w:rFonts w:cs="Arial" w:ascii="Arial" w:hAnsi="Arial"/>
          <w:sz w:val="22"/>
          <w:szCs w:val="22"/>
          <w:lang w:val="en-AU"/>
        </w:rPr>
        <w:t>A register for such equipment, namely, Equipment Issue Register should also be maintained which would include changes in user-ship when such take place.  See sample Annex 28.20 for sample Equipment Issue Register;</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t is mandatory for staff members to report in writing to the Administrator any damage/loss/exchange of the equipment assigned to them;</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Upon departure of any staff member from the organization, the Equipment Issue Register pertaining to the said individual should be reconciled with a physical verification.</w:t>
      </w:r>
    </w:p>
    <w:p>
      <w:pPr>
        <w:pStyle w:val="Normal"/>
        <w:numPr>
          <w:ilvl w:val="0"/>
          <w:numId w:val="0"/>
        </w:numPr>
        <w:outlineLvl w:val="2"/>
        <w:rPr>
          <w:rFonts w:ascii="Arial" w:hAnsi="Arial" w:cs="Arial"/>
          <w:b/>
          <w:b/>
          <w:sz w:val="22"/>
          <w:szCs w:val="22"/>
          <w:lang w:val="en-AU"/>
        </w:rPr>
      </w:pPr>
      <w:r>
        <w:rPr>
          <w:rFonts w:cs="Arial" w:ascii="Arial" w:hAnsi="Arial"/>
          <w:b/>
          <w:sz w:val="22"/>
          <w:szCs w:val="22"/>
          <w:lang w:val="en-AU"/>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 w:val="16"/>
        <w:szCs w:val="16"/>
      </w:rPr>
      <w:t>CARE Emergency Toolkit, July 2008</w:t>
      <w:tab/>
      <w:t xml:space="preserve">     </w:t>
      <w:tab/>
      <w:t xml:space="preserve">Annex 28.22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hapter 28 Administration / Annex 28.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9:00Z</dcterms:created>
  <dc:creator>MeganC</dc:creator>
  <dc:description/>
  <cp:keywords/>
  <dc:language>en-US</dc:language>
  <cp:lastModifiedBy>Sitah</cp:lastModifiedBy>
  <dcterms:modified xsi:type="dcterms:W3CDTF">2008-07-23T23:19:00Z</dcterms:modified>
  <cp:revision>2</cp:revision>
  <dc:subject/>
  <dc:title>Annex 7</dc:title>
</cp:coreProperties>
</file>